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octu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9 diecinuev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09 nueve de noviembre</w:t>
      </w:r>
      <w:r>
        <w:rPr>
          <w:rFonts w:cs="Arial Narrow" w:ascii="Arial Narrow" w:hAnsi="Arial Narrow"/>
          <w:sz w:val="27"/>
          <w:szCs w:val="27"/>
          <w:lang w:val="es-ES_tradnl"/>
        </w:rPr>
        <w:t xml:space="preserve"> 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décimo tercer día hábil del término legal, según se advierte del siguiente cómputo: el acta de infracción fue levantada el jueves 19 diecinueve de octubre del mismo año y surtió efectos el viernes 20 veinte día hábil siguiente, iniciando el cómputo el lunes 23 veintitrés (día 01 uno), continuando el martes 24 veinticuatro (día 02 dos), miércoles 25 veinticinco (día 03 tres), jueves 26 veintiséis (día 04 cuatro), viernes 27 veintisiete (día 05 cinco), lunes 30 treinta (día 06 seis), martes 31 treinta y uno (día 07 siete) de octubre; miércoles 1º primero (día 08 ocho), viernes 03 tres (día 09 nueve), lunes 06 seis (día 10 diez), martes 07 siete (día 11 once), miércoles 08 ocho (día 12 doce) y jueves 09 nueve (día 13 trece) de noviembre del año 2017 dos mil diecisiete.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11 en plataforma de San Jerónimo, verificando el cumplimiento del servicio con el plan de operación en mano, por parte de la empresa concesionaria y de los operadores que prestan dicho servicio teniendo incumplimiento del servicio No. 52 que debía sacar a las 17:07, el servicio No. 51 lo presta el (…) a las 16:52 y el económico (…) a las 17:28 con 31 minutos sin servicio. (sic)”. . . . </w:t>
      </w:r>
      <w:r>
        <w:rPr>
          <w:rFonts w:cs="Arial Narrow" w:ascii="Arial Narrow" w:hAnsi="Arial Narrow"/>
          <w:sz w:val="27"/>
          <w:szCs w:val="27"/>
          <w:lang w:val="es-ES_tradnl"/>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integró el acta de infracción recurrida a las 17:23 horas, es decir, veinte minutos  después del horario en el que supuestamente ocurrió el acto que sancionó, el cual según su dicho, se actualizó a partir de las 17:07 hrs.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y, sobre todo, que dicha unidad haya incumplido con dicho servicio, puesto que en la exposición  de  sus motivaciones    argumentativas,   ni   siquiera   hace   referencia   alguna   sobr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horarios, rutas, itinerarios y frecuencias autorizadas por la Dirección. [</w:t>
      </w:r>
      <w:r>
        <w:rPr>
          <w:rFonts w:cs="Arial Narrow" w:ascii="Arial Narrow" w:hAnsi="Arial Narrow"/>
          <w:sz w:val="27"/>
          <w:szCs w:val="27"/>
        </w:rPr>
        <w:t>Me encontraba en el cajón de ascensos y descensos de la ruta A-11 en plataforma de San Jerónimo, verificando el cumplimiento del servicio con el plan de operación en mano, por parte de la empresa concesionaria y de los operadores que prestan dicho servicio teniendo incumplimiento del servicio No. 52 que debía sacar a las 17:07, el servicio No. 51 lo presta el (…) a las 16:52 y el económico (…) a las 17:28 con 31 minutos sin servicio</w:t>
      </w:r>
      <w:r>
        <w:rPr>
          <w:rFonts w:cs="Arial Narrow" w:ascii="Arial Narrow" w:hAnsi="Arial Narrow"/>
          <w:i/>
          <w:sz w:val="27"/>
          <w:szCs w:val="27"/>
        </w:rPr>
        <w:t>.]” (sic). . . . . . . . . .</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rPr>
        <w:t xml:space="preserve"> </w:t>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incumplimiento del servicio número 52 cincuenta y dos de la ruta A-93, con un intervalo 31 treinta y un minutos sin servicio, pues si bien es cierto que indica las 17:07 diecisiete horas con siete minutos cómo hora de salida del despacho número 52 cincuenta y dos, pero también es verdad que no expresa la hora que salió de unidad (…) o si se perdió ese despacho,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6:00Z</dcterms:created>
  <dc:creator>usuario</dc:creator>
  <dc:description/>
  <cp:keywords/>
  <dc:language>en-US</dc:language>
  <cp:lastModifiedBy>Teresa Alferez</cp:lastModifiedBy>
  <cp:lastPrinted>2017-10-27T15:26:00Z</cp:lastPrinted>
  <dcterms:modified xsi:type="dcterms:W3CDTF">2018-04-27T17:27:00Z</dcterms:modified>
  <cp:revision>7</cp:revision>
  <dc:subject/>
  <dc:title/>
</cp:coreProperties>
</file>